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土木学会関西支部認定土木遺産 公募調書（申込書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記入日　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10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補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年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元・形式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応募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連絡先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意を得ている担当部局・担当課・係名まで記入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4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認定された場合に実施を予定しているアピール方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  <w:szCs w:val="16"/>
              </w:rPr>
              <w:t>（認定前ですので、選定されたら実施したいと考えている内容で結構です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認定土木遺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募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ご担当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次ページ以降に写真等を貼り付けてください。</w:t>
      </w:r>
    </w:p>
    <w:p>
      <w:pPr>
        <w:pStyle w:val="Normal"/>
        <w:rPr/>
      </w:pPr>
      <w:r>
        <w:rPr/>
        <w:t>※</w:t>
      </w:r>
      <w:r>
        <w:rPr/>
        <w:t>施設管理者の同意書を添付してください。（様式は自由です）</w:t>
      </w:r>
    </w:p>
    <w:p>
      <w:pPr>
        <w:pStyle w:val="Normal"/>
        <w:rPr/>
      </w:pPr>
      <w:r>
        <w:rPr/>
        <w:t>※</w:t>
      </w:r>
      <w:r>
        <w:rPr/>
        <w:t>記入欄は適宜増やしてください。</w:t>
      </w:r>
    </w:p>
    <w:p>
      <w:pPr>
        <w:pStyle w:val="Normal"/>
        <w:ind w:left="210" w:hanging="210"/>
        <w:rPr/>
      </w:pPr>
      <w:r>
        <w:rPr/>
        <w:t>※</w:t>
      </w:r>
      <w:r>
        <w:rPr/>
        <w:t>E</w:t>
      </w:r>
      <w:r>
        <w:rPr/>
        <w:t>メールにて提出される場合は、このファイルに必要事項を入力し、</w:t>
      </w:r>
      <w:r>
        <w:rPr/>
        <w:t>E</w:t>
      </w:r>
      <w:r>
        <w:rPr/>
        <w:t>メールに当ファイルを添付の上、</w:t>
      </w:r>
      <w:r>
        <w:rPr/>
        <w:t>isan-kansai@civilnet.or.jp</w:t>
      </w:r>
      <w:r>
        <w:rPr/>
        <w:t>までお送り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1:00Z</dcterms:created>
  <dc:creator>社団法人土木学会関西支部</dc:creator>
  <dc:description/>
  <cp:keywords/>
  <dc:language>en-US</dc:language>
  <cp:lastModifiedBy> </cp:lastModifiedBy>
  <dcterms:modified xsi:type="dcterms:W3CDTF">2010-01-20T13:14:00Z</dcterms:modified>
  <cp:revision>4</cp:revision>
  <dc:subject/>
  <dc:title>土木学会関西支部認定土木遺産の候補募集（公募）について</dc:title>
</cp:coreProperties>
</file>